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реализации мер по противодействию коррупции</w:t>
        <w:br/>
        <w:t xml:space="preserve">в муниципальном образовании Загривское сельское посел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анце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 2023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br/>
      </w:r>
      <w:r>
        <w:rPr>
          <w:color w:val="000000"/>
        </w:rPr>
        <w:t xml:space="preserve">          Работа по противодействию коррупции в администрации Загривского сельского поселения осуществляется в соответствии с федеральным и областным законодательством о противодействии коррупции, Федеральным законом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оддержания муниципальных правовых актов в сфере противодействия коррупции в актуальном состоянии проводится мониторинг действующего законодательства Российской Федерации по вопросам противодействия коррупции на предмет его изменения. Мониторинг проводится, в том числе, совместно со Сланцевской городской прокуратурой. В нормативные акты, в случае необходимости, вносятся изменения. Так, в рамках реализации антикоррупционной политики постоянно проводится работа по подготовке и принятию дополнительных нормативно-правовых актов антикоррупционной направленности и по приведению действующих нормативно-правовых актов в соответствие с федеральным и областны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рмативно-правовая база антикоррупционной направленности является основой для реализации мероприятий по противодействию коррупции, особенно для профилактики правонарушений коррупционного характера.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 утверждены Порядки проведения антикоррупционной экспертизы нормативных правовых актов и их проектов. Согласно принятым порядкам проводится антикоррупционная экспертиза нормативных правовых актов совета депутатов и администрации, а также проектов этих нормативных актов. В 2023 году </w:t>
      </w:r>
      <w:r>
        <w:rPr/>
        <w:t>Проведена экспертиза 145 нормативного правового акта из них 39 решений совет депутатов; 106 постановлений администрация</w:t>
      </w:r>
      <w:r>
        <w:rPr>
          <w:color w:val="000000"/>
        </w:rPr>
        <w:t xml:space="preserve">, в отношении которых проведена антикоррупционная экспертиза. 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Все нормативные правовые акты были опубликованы в официальном приложении к газете «Знамя труда» и обнародованы путем размещения их на официальном сайте </w:t>
      </w:r>
      <w:r>
        <w:rPr/>
        <w:t>официальном сайте</w:t>
      </w:r>
      <w:r>
        <w:rPr>
          <w:color w:val="000000"/>
        </w:rPr>
        <w:t xml:space="preserve"> администрации</w:t>
      </w:r>
      <w:r>
        <w:rPr/>
        <w:t xml:space="preserve"> Загри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загривское.рф</w:t>
        </w:r>
      </w:hyperlink>
      <w:r>
        <w:rPr>
          <w:rStyle w:val="InternetLink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, нормативные акты направлены в ГКУ ЛО «Государственный экспертный институт регионального законодательст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2023 году заседаний комиссий по соблюдению требований к служебному поведению и урегулированию конфликта интересов не проводились в связи с отсутствием обращени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лучаев применения мер юридической ответственности, предусмотренных законодательством Российской Федерации, к лицам, нарушившим требования о предотвращении или об устранении конфликта интересов 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За отчетный период </w:t>
      </w:r>
      <w:r>
        <w:rPr>
          <w:rFonts w:eastAsia="Calibri"/>
          <w:color w:val="000000"/>
          <w:lang w:eastAsia="en-US"/>
        </w:rPr>
        <w:t>уведомлений представителю нанимателя (работодателя) о намерении выполнять иную оплачиваемую работу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Фактов выявления случаев нарушения ограничений, касающихся получения подарков и порядка сдачи подарка, в 2023 году не бы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Загривского сельского поселения,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ечение отчетного года до муниципальных служащих доводилась информация о необходимости соблюдения требований законодательства о недопустимости возникновения конфликта интересов, о соблюдении запретов и ограничений, о недопущении получения и дачи взятки, требования к служебному поведению, законодательства о противодействии корруп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Уведомлений муниципальными служащими о фактах обращения в целях склонения к совершению коррупционных правонарушений не поступа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Лица, обязанные предоставить сведения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их супруги (супруга) и несовершеннолетних детей сдают их в установленные законодательством сроки и по установл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установлено, что в период проведения специальной военной операции и впредь до издания соответствующих нормативных правовых актов Российской Федерации </w:t>
      </w:r>
      <w:r>
        <w:rPr>
          <w:b/>
          <w:color w:val="000000"/>
          <w:u w:val="single"/>
        </w:rPr>
        <w:t>размещение</w:t>
      </w:r>
      <w:r>
        <w:rPr>
          <w:color w:val="000000"/>
        </w:rPr>
        <w:t xml:space="preserve"> в информационно-телекоммуникационной сети «Интернет» </w:t>
      </w:r>
      <w:r>
        <w:rPr>
          <w:b/>
          <w:color w:val="000000"/>
        </w:rPr>
        <w:t xml:space="preserve">на официальных сайтах органов и организаций </w:t>
      </w:r>
      <w:r>
        <w:rPr>
          <w:b/>
          <w:color w:val="000000"/>
          <w:u w:val="single"/>
        </w:rPr>
        <w:t>сведений</w:t>
      </w:r>
      <w:r>
        <w:rPr>
          <w:color w:val="000000"/>
        </w:rPr>
        <w:t xml:space="preserve"> о доходах, расходах, об имуществе и обязательствах имущественного характера, представляемых в соответствии с Федеральным законом от 25.12.2008 № 273-ФЗ «О противодействии коррупции» и другими федеральными законами, </w:t>
      </w:r>
      <w:r>
        <w:rPr>
          <w:b/>
          <w:color w:val="000000"/>
        </w:rPr>
        <w:t>и предоставление таких сведений общероссийским средствам массовой информации</w:t>
      </w:r>
      <w:r>
        <w:rPr>
          <w:color w:val="000000"/>
        </w:rPr>
        <w:t xml:space="preserve"> для опубликования </w:t>
      </w:r>
      <w:r>
        <w:rPr>
          <w:b/>
          <w:color w:val="000000"/>
          <w:u w:val="single"/>
        </w:rPr>
        <w:t>не осуществляютс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сайте поселения в разделе «Противодействие коррупции» размещены материалы антикоррупционной направлен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тает Интернет-приёмная, через которую можно сообщить о фактах проявления коррупции в органах государственной и муниципальной в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территории поселения проводится постоянная работа по информированию граждан по вопросам профилактики и противодействия корруп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Регулярно проводится работа по обновлению информации на сайте Загривское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загривское.рф</w:t>
        </w:r>
      </w:hyperlink>
      <w:r>
        <w:rPr>
          <w:rStyle w:val="InternetLink"/>
        </w:rPr>
        <w:t>.</w:t>
      </w:r>
      <w:r>
        <w:rPr>
          <w:color w:val="000000"/>
        </w:rPr>
        <w:t>, на котором опубликована вся актуальная информация о деятельности органов МСУ. На информационных стендах администрации размещена информация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цедура закупок, заключение контрактов и их дальнейшее осуществление проводи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Работник администрации,</w:t>
      </w:r>
      <w:r>
        <w:rPr>
          <w:bCs/>
          <w:color w:val="000000"/>
        </w:rPr>
        <w:t xml:space="preserve"> в должностные обязанности которого входит участие в проведении закупок товаров, работ, услуг для обеспечения муниципальных нужд, в 2023 году принял участие в различных мероприятиях (семинарах, совещаниях, вебинарах) по профессиональному развитию в области противодействия коррупции. Обучение</w:t>
      </w:r>
      <w:r>
        <w:rPr>
          <w:color w:val="000000"/>
        </w:rPr>
        <w:t> в сфере </w:t>
      </w:r>
      <w:r>
        <w:rPr>
          <w:bCs/>
          <w:color w:val="000000"/>
        </w:rPr>
        <w:t>закупок</w:t>
      </w:r>
      <w:r>
        <w:rPr>
          <w:color w:val="000000"/>
        </w:rPr>
        <w:t xml:space="preserve"> проводится не реже, чем каждые три года, и запланировано на 2024 год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ботник администрации,</w:t>
      </w:r>
      <w:r>
        <w:rPr>
          <w:bCs/>
          <w:color w:val="000000"/>
        </w:rPr>
        <w:t xml:space="preserve"> в должностные обязанности которого входит осуществление мер по противодействию коррупции в границах поселения, в 2023 году</w:t>
      </w:r>
      <w:r>
        <w:rPr>
          <w:color w:val="000000"/>
        </w:rPr>
        <w:t>, прошел обучение по программе повышения квалификации: Противодействие коррупции в системе государственного и муниципального управления; Антикоррупционная экспертиза нормативных правовых актов и их проектов в ЧОУ ДПО «УЦ «Академия безопасно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униципальные служащие администрации Загривского сельского поселения приняли участие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сероссийском антикоррупционном диктанте и получили соответствующие сертификаты.</w:t>
      </w:r>
    </w:p>
    <w:p>
      <w:pPr>
        <w:pStyle w:val="Normal"/>
        <w:tabs>
          <w:tab w:val="clear" w:pos="708"/>
          <w:tab w:val="left" w:pos="150" w:leader="none"/>
        </w:tabs>
        <w:jc w:val="both"/>
        <w:rPr/>
      </w:pPr>
      <w:r>
        <w:rPr/>
        <w:t xml:space="preserve">   </w:t>
      </w:r>
      <w:r>
        <w:rPr/>
        <w:t>Решением совета депутатов Загривского сельского поселения Сланцевского муниципального района Ленинградской области от 19.05.2023 № 244-сд принят  УСТАВ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9:00Z</dcterms:created>
  <dc:creator>user</dc:creator>
  <dc:description/>
  <cp:keywords/>
  <dc:language>en-US</dc:language>
  <cp:lastModifiedBy>User</cp:lastModifiedBy>
  <cp:lastPrinted>2019-03-01T11:16:00Z</cp:lastPrinted>
  <dcterms:modified xsi:type="dcterms:W3CDTF">2024-02-01T11:35:00Z</dcterms:modified>
  <cp:revision>5</cp:revision>
  <dc:subject/>
  <dc:title>Отчет о реализации мер по противодействию коррупции</dc:title>
</cp:coreProperties>
</file>